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10.png" ContentType="image/png"/>
  <Override PartName="/word/media/image8.png" ContentType="image/png"/>
  <Override PartName="/word/media/image38.png" ContentType="image/png"/>
  <Override PartName="/word/media/image9.jpeg" ContentType="image/jpeg"/>
  <Override PartName="/word/media/image11.png" ContentType="image/png"/>
  <Override PartName="/word/media/image6.jpeg" ContentType="image/jpeg"/>
  <Override PartName="/word/media/image18.png" ContentType="image/png"/>
  <Override PartName="/word/media/image2.jpeg" ContentType="image/jpeg"/>
  <Override PartName="/word/media/image20.png" ContentType="image/png"/>
  <Override PartName="/word/media/image13.png" ContentType="image/pn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П.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оре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ростейшие задачи в координатах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Ж.Ю.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а № 11. Простейшие задачи в координатах </w:t>
      </w:r>
      <w:r>
        <w:rPr>
          <w:rFonts w:cs="Times New Roman" w:ascii="Times New Roman" w:hAnsi="Times New Roman"/>
          <w:sz w:val="24"/>
          <w:szCs w:val="24"/>
        </w:rPr>
        <w:t>по ОУП.07. Мате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ГОС СОО и рабочей программой  ОУП.07. Математик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очный материал по теме предыдущего 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ка № 10. Векторы в простран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етический материал, практические задания, задания выходного контроля по теме урока № 11. Простейшие задачи в координатах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лоны отве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 уро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11 содержит задания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хо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ординат вектора по заданным координатам начала и конца вект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т начала вектора по координатам вектора и известному значению координат конца в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ординат конца вектора по координатам вектора и известному значению координат начала в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ины в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лярного произведения векто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гла между вектор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ка № 11. Простейшие задачи в координатах  включает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ния на построение суммы и разности векторов, позволяет эффективно организовать процесс обучения, способствует формированию ОК и ПК в соответствии </w:t>
      </w:r>
      <w:r>
        <w:rPr>
          <w:rFonts w:cs="Times New Roman" w:ascii="Times New Roman" w:hAnsi="Times New Roman"/>
          <w:sz w:val="24"/>
          <w:szCs w:val="24"/>
        </w:rPr>
        <w:t>с требованиями ФГОС СОО и рабочей программой  ОУП.07. Математи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ростейшие задачи в координатах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закрепление знаний обучающихся по те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ыдущего урока      № 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кторы в пространств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ш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ть простейш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 координат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в ходе занятия усво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ледующих понятий: координаты вектора,  длина вектора, скалярное произведение векторов, угол между вектор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памяти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правильно обобщить данные и сделать вывод.</w:t>
      </w:r>
    </w:p>
    <w:p>
      <w:pPr>
        <w:pStyle w:val="Style15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е составлять план и пользоваться и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Style14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аккуратности и внимательности при выполнении заданий.</w:t>
      </w:r>
    </w:p>
    <w:p>
      <w:pPr>
        <w:pStyle w:val="Style14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 04. Эффективно взаимодействовать и работать в коллективе и команде.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Использовать в работе медицинские информационные системы и информационно-телекоммуникационную сеть «Интернет».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знакомить с разными способами реш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тей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дач в координата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е работать </w:t>
      </w:r>
      <w:r>
        <w:rPr>
          <w:rFonts w:cs="Times New Roman" w:ascii="Times New Roman" w:hAnsi="Times New Roman"/>
          <w:sz w:val="24"/>
          <w:szCs w:val="24"/>
          <w:lang w:val="ru-RU"/>
        </w:rPr>
        <w:t>с формулами.</w:t>
      </w:r>
    </w:p>
    <w:p>
      <w:pPr>
        <w:pStyle w:val="Style14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применять полученные знания по те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кторы н</w:t>
      </w:r>
      <w:r>
        <w:rPr>
          <w:rFonts w:cs="Times New Roman" w:ascii="Times New Roman" w:hAnsi="Times New Roman"/>
          <w:color w:val="000000"/>
          <w:sz w:val="24"/>
          <w:szCs w:val="24"/>
        </w:rPr>
        <w:t>а практик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звитие умения выделять главно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формулировать вывод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объясня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деятельность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вершенствовать навыки общения.</w:t>
      </w:r>
    </w:p>
    <w:p>
      <w:pPr>
        <w:pStyle w:val="Style14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гу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ы координаты вектора, скалярное произведение векторов, угол между вектор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гут работать с формулами.</w:t>
      </w:r>
    </w:p>
    <w:p>
      <w:pPr>
        <w:pStyle w:val="Style14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гут выбирать правильный способ выполнения зад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продемонстрировать коммуникативные компетентности в процессе образова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определять поня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ординаты точки, координаты вектора, скалярное произведение векторов, угол между вектор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ут умение самостоятельно выбирать </w:t>
      </w:r>
      <w:r>
        <w:rPr>
          <w:rFonts w:cs="Times New Roman" w:ascii="Times New Roman" w:hAnsi="Times New Roman"/>
          <w:sz w:val="24"/>
          <w:szCs w:val="24"/>
          <w:lang w:val="ru-RU"/>
        </w:rPr>
        <w:t>нужный способ выполнения задания.</w:t>
      </w:r>
    </w:p>
    <w:p>
      <w:pPr>
        <w:pStyle w:val="Style14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уют уверенное владение устной и письменной речью. 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менение новых знаний, умений и навы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выполнению практических зад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, ручки, принадлежностей для черчения, доска.</w:t>
      </w:r>
    </w:p>
    <w:p>
      <w:pPr>
        <w:pStyle w:val="Style14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лайн зад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LearningApps.or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те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ыдущего занятия уро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кторы в пространст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м формулам </w:t>
      </w:r>
      <w:r>
        <w:rPr>
          <w:rFonts w:cs="Times New Roman" w:ascii="Times New Roman" w:hAnsi="Times New Roman"/>
          <w:sz w:val="24"/>
          <w:szCs w:val="24"/>
        </w:rPr>
        <w:t>урока  № 11. Простейшие задачи в координат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.</w:t>
      </w:r>
    </w:p>
    <w:p>
      <w:pPr>
        <w:pStyle w:val="Style14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на бумажном носител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дания по теме урока № 11. Простейшие задачи в координата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4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теме урока № 11. Простейшие задачи в координата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numPr>
          <w:ilvl w:val="0"/>
          <w:numId w:val="2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ноутбук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УП.0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те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 (чертеж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 (</w:t>
      </w:r>
      <w:r>
        <w:rPr>
          <w:rFonts w:cs="Times New Roman" w:ascii="Times New Roman" w:hAnsi="Times New Roman"/>
          <w:sz w:val="24"/>
          <w:szCs w:val="24"/>
        </w:rPr>
        <w:t>выполнение упражн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 – иллюстративный (показ презентации)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 (упражнения, выполняемые по алгоритму на основе образца)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 обучающей программой (работа в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nlin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Cs/>
          <w:sz w:val="24"/>
          <w:szCs w:val="24"/>
        </w:rPr>
        <w:t xml:space="preserve">es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>ad.com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4"/>
        <w:numPr>
          <w:ilvl w:val="2"/>
          <w:numId w:val="4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Прямые и плоскости в пространстве. Координаты и векторы в пространстве. Тема 2.6. Координаты и векторы в пространстве.  Урок № 10.  Векторы в пространстве. Тема 2.2. Параллельность прямых, прямой и плоскости, плоскостей. Урок № 6. Параллельность прямых, прямой и плоскости, плоскосте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УП.11. Физи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. Те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1. Основ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немати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к № 2. 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ческо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ьная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а. Тем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2. Основ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намики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рок № 4.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. Масса. Законы механики Ньютона.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УП.08. Информатика. </w:t>
      </w:r>
    </w:p>
    <w:p>
      <w:pPr>
        <w:pStyle w:val="Style14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1. Информация и информационная деятельность человек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Тема 1.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жбы Интернет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ое занятие № 9. </w:t>
      </w:r>
      <w:r>
        <w:rPr>
          <w:rFonts w:cs="Times New Roman" w:ascii="Times New Roman" w:hAnsi="Times New Roman"/>
          <w:color w:val="000000"/>
          <w:sz w:val="24"/>
          <w:szCs w:val="24"/>
        </w:rPr>
        <w:t>Сервисы Интернета.</w:t>
      </w:r>
    </w:p>
    <w:p>
      <w:pPr>
        <w:pStyle w:val="Style14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. Использование программных систем и сервис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терактивные и мультимедийные объекты на слайд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ктическое занятие № 2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ое представление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горелов, А.В. Геометрия: учебник для 10-11 классов общеобразовательных учреждений. М.: Просвещение, 2020. – 12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рес, П. В. Математика для гуманитариев. М.: Логос,  2020 – 15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Heading1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Э.Н. Балаян.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eastAsia="ru-RU"/>
        </w:rPr>
        <w:t xml:space="preserve">Геометр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Задачи на готовых чертежах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ru-RU"/>
        </w:rPr>
        <w:t xml:space="preserve"> Балаян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Э.Н. – Режим доступа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http://matematika-ru.1gb.ru/geometria/yhebnik.pdf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заг. с экрана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ing1"/>
        <w:numPr>
          <w:ilvl w:val="0"/>
          <w:numId w:val="3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отоскуев, 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Звавич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Математика: алгебра и начала математического анализа, геометрия. Геометрия : 10 класс (углублённый уровень)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Потоскуев 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, Звавич 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ru-RU"/>
        </w:rPr>
        <w:t xml:space="preserve">.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жим доступа: https://znanium.com/read?id=43279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72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43"/>
        <w:gridCol w:w="18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0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. Выясняет причины их отсутств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на внешний вид обучающихся и санитарно-гигиеническое состояние аудитор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имание  на готовность и рабочее место обучающихся (наличие тетради, принадлежностей для черчения, ручки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е тетради, её оформление и записи. Провер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однократно в течении 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бъявляет тему занятия. 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№ 11. Простейшие задачи в координатах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являет цель занятия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заняти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ть простейш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в координата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ветству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рабочее место к занятию. На столе  тетради, принадлежности для черчения, ру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Опрос обучающихся по теме предыдущего занят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№ 10.  Векторы в пространств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обучающей программо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Отпр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у в группу студентам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ёт инструк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выполнению  онлайн-зад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боту студентов по выполнению онлайн-задан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од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 работы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предыдущего занят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к № 10.  Векторы в пространств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 за работу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струкцию преподавателя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нлайн-ссылку из группы и выполняют задания.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о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ают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жим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 картин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льзуютс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справочным материалом, нажимая на лампочку в левом верхнем углу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яю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своего онлайн-задания,  нажимая на синий кружок в правом нижнем углу. Правильные ответы (на сайте) будут выделены зеленым цветом, неправильные – красны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https://learningapps.org/watch?v=pmihdar7n2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ктуализация опорных знаний (подготовка обучающихся к усвоению новых зна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 – иллюстративный (показ презентации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использовать термины координаты вектора, скалярное произведение векторов, угол между векторам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авл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дентов к усвоению нового материала по теме урока № 11. Простейшие задачи в координата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уск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ент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новным формулам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ясн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 примере ка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найти координ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тора, если известны координаты начала и конца. По какой формуле вычисляют длину вектора. Что такое скалярное произведение векторов и как найти угол между векто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тетрадях основные форму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интересующе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ормирование новых зн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ес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ъяснени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глядный (черт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определять понятия координаты точки, координаты вектора, скалярное произведение векторов, угол между векторам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материал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сывает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но, Найти, Решение, Ответ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казывае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доске со всеми подробностями,  как най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ы вектора, длину вектора, скалярное произведение векторов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а между векторам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студентов по каждому этапу выполнения задан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бъяс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тради практическое задание на применение основных формул из приложения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ходу 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изученного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 (упражнения, выполняемые по алгоритму на основе образца)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монстрируют уверенное владение устной и письменной речью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дному студенту к доске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алгоритм выполнения зад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аккуратностью выполнения задания у доски и в тетрад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студентов у доски 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мментирует оцен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бир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 преподавателем и студентом, работающим у доски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задания в тетрадях, при необходимости  делая аккуратный чертёж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 вопрос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ут умение самостоятельно выбирать нужный способ выполнения задани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пражнения и релаксацию для глаз вместе со студентами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дивидуально комплекс упражнений и релаксацию для глаз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есте с физоргом выполняют  упражнения физкультминут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контроль по те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в процессе практи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выбирать правильный способ выполнения задания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 (раздаёт карточки на бумажном носител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ё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выполнения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выполнение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у со своим вариант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и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тексту заданий преподавателю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дания своего варианта на листочке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 преподавател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ъяснение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одемонстрировать коммуникативные компетентности в процессе образовательной деятельност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ланную студентами работу. Словесное поощрение наиболее активных и успешных студентов.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работать с формулами.</w:t>
            </w:r>
          </w:p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: выучить формулы из приложения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ч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 по уборке рабочих ме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кончании занят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color w:val="FF0000"/>
        </w:rPr>
        <w:tab/>
      </w:r>
    </w:p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ос обучающихся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 у</w:t>
      </w:r>
      <w:r>
        <w:rPr>
          <w:rFonts w:cs="Times New Roman" w:ascii="Times New Roman" w:hAnsi="Times New Roman"/>
          <w:b/>
          <w:bCs/>
          <w:sz w:val="24"/>
          <w:szCs w:val="24"/>
        </w:rPr>
        <w:t>рока № 10. Векторы в простран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ыдущее занятие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струкция. </w:t>
      </w:r>
      <w:r>
        <w:rPr>
          <w:rFonts w:cs="Times New Roman" w:ascii="Times New Roman" w:hAnsi="Times New Roman"/>
          <w:bCs/>
          <w:sz w:val="24"/>
          <w:szCs w:val="24"/>
        </w:rPr>
        <w:t>Выполнит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дания по теме Векторы.  Вопросы можно приближать, нажав на картинку. В левом верхнем углу, при нажатии на лампочку, доступен справочный материал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м каких векторов служит точка В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0772" t="6110" r="2979" b="24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цом каких векторов служит точ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4790" cy="108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50802" t="4784" r="3335" b="2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й вектор расположен горизонтально. </w:t>
      </w:r>
    </w:p>
    <w:p>
      <w:pPr>
        <w:pStyle w:val="ListParagraph"/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302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50786" t="6976" r="8325" b="2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равные вект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3045" cy="108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50971" t="2234" r="2764" b="2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овите сонаправленные векто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126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50903" t="202" r="2853" b="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зовите противоположно направленные векто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1300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50856" t="3979" r="2772" b="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ерно ли показана сумма вектор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9555" cy="1440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51328" t="2696" r="2299" b="2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Верно ли показан вектор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2571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166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55887" t="11781" r="2398" b="53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 у</w:t>
      </w:r>
      <w:r>
        <w:rPr>
          <w:rFonts w:cs="Times New Roman" w:ascii="Times New Roman" w:hAnsi="Times New Roman"/>
          <w:b/>
          <w:bCs/>
          <w:sz w:val="24"/>
          <w:szCs w:val="24"/>
        </w:rPr>
        <w:t>рока № 10. Векторы в простран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едыдущее занятие)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0090" cy="360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8955" cy="360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1455" cy="360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fldChar w:fldCharType="begin"/>
      </w:r>
      <w:r>
        <w:rPr>
          <w:position w:val="-4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4"/>
        </w:rPr>
      </w:r>
      <w:r>
        <w:rPr>
          <w:position w:val="-4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4"/>
        </w:rPr>
      </w:r>
      <w:r>
        <w:rPr>
          <w:rFonts w:cs="Times New Roman" w:ascii="Times New Roman" w:hAnsi="Times New Roman"/>
          <w:position w:val="-44"/>
        </w:rPr>
        <w:drawing>
          <wp:inline distT="0" distB="0" distL="0" distR="0">
            <wp:extent cx="516255" cy="539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4"/>
        </w:rPr>
      </w:r>
      <w:r>
        <w:rPr>
          <w:position w:val="-4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 , </w:t>
      </w:r>
      <w:r>
        <w:fldChar w:fldCharType="begin"/>
      </w:r>
      <w:r>
        <w:rPr>
          <w:position w:val="-4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4"/>
        </w:rPr>
      </w:r>
      <w:r>
        <w:rPr>
          <w:position w:val="-4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4"/>
        </w:rPr>
      </w:r>
      <w:r>
        <w:rPr>
          <w:rFonts w:cs="Times New Roman" w:ascii="Times New Roman" w:hAnsi="Times New Roman"/>
          <w:position w:val="-44"/>
        </w:rPr>
        <w:drawing>
          <wp:inline distT="0" distB="0" distL="0" distR="0">
            <wp:extent cx="514350" cy="538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4"/>
        </w:rPr>
      </w:r>
      <w:r>
        <w:rPr>
          <w:position w:val="-4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 </w:t>
      </w:r>
    </w:p>
    <w:p>
      <w:pPr>
        <w:pStyle w:val="Style12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</w:tabs>
        <w:spacing w:before="0" w:after="0"/>
        <w:ind w:left="0" w:hanging="0"/>
        <w:rPr/>
      </w:pPr>
      <w:r>
        <w:fldChar w:fldCharType="begin"/>
      </w:r>
      <w:r>
        <w:rPr>
          <w:position w:val="-4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8"/>
        </w:rPr>
      </w:r>
      <w:r>
        <w:rPr>
          <w:position w:val="-4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8"/>
        </w:rPr>
      </w:r>
      <w:r>
        <w:rPr>
          <w:rFonts w:cs="Times New Roman" w:ascii="Times New Roman" w:hAnsi="Times New Roman"/>
          <w:position w:val="-48"/>
        </w:rPr>
        <w:drawing>
          <wp:inline distT="0" distB="0" distL="0" distR="0">
            <wp:extent cx="171450" cy="485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74" r="-2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8"/>
        </w:rPr>
      </w:r>
      <w:r>
        <w:rPr>
          <w:position w:val="-4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 ↑↑ </w:t>
      </w:r>
      <w:r>
        <w:fldChar w:fldCharType="begin"/>
      </w:r>
      <w:r>
        <w:rPr>
          <w:position w:val="-4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8"/>
        </w:rPr>
      </w:r>
      <w:r>
        <w:rPr>
          <w:position w:val="-4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8"/>
        </w:rPr>
      </w:r>
      <w:r>
        <w:rPr>
          <w:rFonts w:cs="Times New Roman" w:ascii="Times New Roman" w:hAnsi="Times New Roman"/>
          <w:position w:val="-48"/>
        </w:rPr>
        <w:drawing>
          <wp:inline distT="0" distB="0" distL="0" distR="0">
            <wp:extent cx="171450" cy="485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74" r="-2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8"/>
        </w:rPr>
      </w:r>
      <w:r>
        <w:rPr>
          <w:position w:val="-4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 ↑↑ </w:t>
      </w:r>
      <w:r>
        <w:fldChar w:fldCharType="begin"/>
      </w:r>
      <w:r>
        <w:rPr>
          <w:position w:val="-4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48"/>
        </w:rPr>
      </w:r>
      <w:r>
        <w:rPr>
          <w:position w:val="-4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48"/>
        </w:rPr>
      </w:r>
      <w:r>
        <w:rPr>
          <w:rFonts w:cs="Times New Roman" w:ascii="Times New Roman" w:hAnsi="Times New Roman"/>
          <w:position w:val="-48"/>
        </w:rPr>
        <w:drawing>
          <wp:inline distT="0" distB="0" distL="0" distR="0">
            <wp:extent cx="171450" cy="485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74" r="-2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8"/>
        </w:rPr>
      </w:r>
      <w:r>
        <w:rPr>
          <w:position w:val="-4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23"/>
          <w:sz w:val="24"/>
          <w:szCs w:val="24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23"/>
          <w:sz w:val="24"/>
          <w:szCs w:val="24"/>
        </w:rPr>
      </w:r>
      <w:r>
        <w:rPr>
          <w:rFonts w:eastAsia="Calibri"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↑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17145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рно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индивидуального практического онлайн-задания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Обязательно 100% выполнение задания, только тогда студент получает зачёт.</w:t>
      </w:r>
    </w:p>
    <w:p>
      <w:pPr>
        <w:pStyle w:val="ListParagraph"/>
        <w:tabs>
          <w:tab w:val="clear" w:pos="709"/>
          <w:tab w:val="left" w:pos="3155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готовка обучающихся к усвоению новых знан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урока  № 11. Простейшие задачи в координатах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align>center</wp:align>
            </wp:positionH>
            <wp:positionV relativeFrom="paragraph">
              <wp:posOffset>4015105</wp:posOffset>
            </wp:positionV>
            <wp:extent cx="5363845" cy="3599180"/>
            <wp:effectExtent l="0" t="0" r="0" b="0"/>
            <wp:wrapNone/>
            <wp:docPr id="20" name="AB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B_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5382260" cy="3599815"/>
            <wp:effectExtent l="0" t="0" r="0" b="0"/>
            <wp:wrapNone/>
            <wp:docPr id="21" name="AB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B_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align>center</wp:align>
            </wp:positionH>
            <wp:positionV relativeFrom="paragraph">
              <wp:posOffset>-149225</wp:posOffset>
            </wp:positionV>
            <wp:extent cx="5217160" cy="3620135"/>
            <wp:effectExtent l="0" t="0" r="0" b="0"/>
            <wp:wrapNone/>
            <wp:docPr id="22" name="AB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B_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201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новых знаний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урока № 11. Простейшие задачи в координат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ны точки О (-1; -2), А (5; 5), В (-3; 0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оординаты векторов  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333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длины векторов 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333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скалярное произведение векторов 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333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а между векторами  и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333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айти координаты вектор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3333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обходимо из координат его конца (точка А) вычесть соответствующие координаты его начала (точка О). Найдём координаты вектор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333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(5-(-1)); (5-(-2))}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6; 7} – координаты вектор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3333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айти координаты вектор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333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необходимо из координат его конца  (точка В) вычесть соответствующие координаты его начала (точка О). Найдём координаты вектора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0975" cy="3333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{(-3-(-1)); (0-(-2))}</w:t>
      </w:r>
    </w:p>
    <w:p>
      <w:pPr>
        <w:pStyle w:val="Normal"/>
        <w:spacing w:lineRule="auto" w:line="360" w:before="0" w:after="0"/>
        <w:rPr>
          <w:position w:val="-25"/>
        </w:rPr>
      </w:pPr>
      <w:r>
        <w:rPr>
          <w:rFonts w:cs="Times New Roman" w:ascii="Times New Roman" w:hAnsi="Times New Roman"/>
          <w:sz w:val="24"/>
          <w:szCs w:val="24"/>
        </w:rPr>
        <w:t xml:space="preserve">{-2; 2} – координаты вектора </w:t>
      </w:r>
      <w:r>
        <w:rPr/>
        <w:drawing>
          <wp:inline distT="0" distB="0" distL="0" distR="0">
            <wp:extent cx="180975" cy="3333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ём длины векторов по формул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81025" cy="23812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ординаты вектора.</w:t>
      </w:r>
    </w:p>
    <w:p>
      <w:pPr>
        <w:pStyle w:val="Normal"/>
        <w:rPr/>
      </w:pPr>
      <w:r>
        <w:rPr/>
        <w:drawing>
          <wp:inline distT="0" distB="0" distL="0" distR="0">
            <wp:extent cx="2390775" cy="2952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2952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ярное произведение векторов в координатах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714500" cy="2476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 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координаты  одного вектора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координаты  второго векто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2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6; 7} – координаты вектор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3333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position w:val="-25"/>
        </w:rPr>
      </w:pPr>
      <w:r>
        <w:rPr>
          <w:rFonts w:cs="Times New Roman" w:ascii="Times New Roman" w:hAnsi="Times New Roman"/>
          <w:sz w:val="24"/>
          <w:szCs w:val="24"/>
        </w:rPr>
        <w:t xml:space="preserve">{-2; 2} – координаты вектора </w:t>
      </w:r>
      <w:r>
        <w:rPr/>
        <w:drawing>
          <wp:inline distT="0" distB="0" distL="0" distR="0">
            <wp:extent cx="180975" cy="3333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66390" cy="2476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инус угла между ненулевыми векторами выражается формулой 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647315" cy="4191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position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ё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гла между векторами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190500" cy="3333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position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23"/>
          <w:sz w:val="24"/>
          <w:szCs w:val="24"/>
        </w:rPr>
        <w:t>и</w:t>
      </w:r>
      <w:r>
        <w:rPr>
          <w:rFonts w:cs="Times New Roman" w:ascii="Times New Roman" w:hAnsi="Times New Roman"/>
          <w:i/>
          <w:position w:val="-23"/>
          <w:sz w:val="24"/>
          <w:szCs w:val="24"/>
        </w:rPr>
        <w:t xml:space="preserve"> </w:t>
      </w:r>
      <w:r>
        <w:rPr>
          <w:i/>
        </w:rPr>
        <w:drawing>
          <wp:inline distT="0" distB="0" distL="0" distR="0">
            <wp:extent cx="180975" cy="33337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14500" cy="3905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 w:ascii="Times New Roman" w:hAnsi="Times New Roman"/>
          <w:b/>
          <w:color w:val="262626"/>
          <w:sz w:val="27"/>
          <w:szCs w:val="27"/>
        </w:rPr>
      </w:r>
    </w:p>
    <w:p>
      <w:pPr>
        <w:pStyle w:val="Normal"/>
        <w:tabs>
          <w:tab w:val="clear" w:pos="709"/>
          <w:tab w:val="left" w:pos="270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ие задания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урока № 11. Простейшие задачи в координат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йдите сумму координат вектора 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1299845" cy="107886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Style12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шение.</w:t>
      </w:r>
      <w:r>
        <w:rPr>
          <w:rFonts w:cs="Times New Roman" w:ascii="Times New Roman" w:hAnsi="Times New Roman"/>
          <w:color w:val="000000"/>
        </w:rPr>
        <w:t xml:space="preserve"> Чтобы найти координаты вектора, необходимо из координат его конца (точка В) вычесть соответствующие координаты его начала (точка А).  А(2; 4), В(8; 6)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огда, абсцисса вектор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550" cy="180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будет равна 8 – 2 = 6, ордината 6 – 4 = 2.  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550" cy="180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{6; 2}. Сумма координат 6 + 2 = 8.</w:t>
        <w:br/>
      </w:r>
      <w:r>
        <w:rPr>
          <w:rFonts w:cs="Times New Roman" w:ascii="Times New Roman" w:hAnsi="Times New Roman"/>
          <w:b/>
          <w:color w:val="000000"/>
        </w:rPr>
        <w:t>Ответ:</w:t>
      </w:r>
      <w:r>
        <w:rPr>
          <w:rFonts w:cs="Times New Roman" w:ascii="Times New Roman" w:hAnsi="Times New Roman"/>
          <w:color w:val="000000"/>
        </w:rPr>
        <w:t xml:space="preserve"> 8.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а 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чалом в точке A(3, 6) имеет координаты (9, 3). Найдите сумму координат точки B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айти координаты вектора, необходимо из координат его конца вычесть соответствующие координаты его начала. Пусть координаты точки В(х; у)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м два уравнения.</w:t>
        <w:br/>
        <w:t xml:space="preserve">                  х – 3 = 9;                        у – 6 = 3;</w:t>
        <w:br/>
        <w:t xml:space="preserve">                  х = 12.                              у = 9.</w:t>
        <w:br/>
        <w:t xml:space="preserve"> Координаты точки В (12; 9). Сумма координат точки В: 12 + 9 = 21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нцом в точке B(5, 3) имеет координаты (3, 1). Найдите абсциссу точки 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бы найти координаты вектора, необходимо из координат его конца вычесть соответствующие координаты его начала. Пусть координаты точки А(х; у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м два уравнения.</w:t>
        <w:br/>
        <w:t xml:space="preserve">                  5 – х = 3;                    3 – у = 1;</w:t>
        <w:br/>
        <w:t xml:space="preserve">                  х = 2.                           у =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ты точки А(2; 2). Нам нужно найти только абсциссу точки А, мы перевыполнили зад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а 4.</w:t>
      </w:r>
      <w:r>
        <w:rPr>
          <w:rFonts w:cs="Times New Roman" w:ascii="Times New Roman" w:hAnsi="Times New Roman"/>
          <w:bCs/>
          <w:color w:val="000000"/>
        </w:rPr>
        <w:t xml:space="preserve">  Вектор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209550" cy="1809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 xml:space="preserve"> с концом в точке B(5, 4) имеет координаты (3, 1). Найдите сумму координат точки A. 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шение.</w:t>
      </w:r>
      <w:r>
        <w:rPr>
          <w:rFonts w:cs="Times New Roman" w:ascii="Times New Roman" w:hAnsi="Times New Roman"/>
          <w:color w:val="000000"/>
        </w:rPr>
        <w:t xml:space="preserve"> Чтобы найти координаты вектора, необходимо из координат его конца вычесть соответствующие координаты его начала. Пусть координаты точки А(х; у)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им два уравнения.</w:t>
        <w:br/>
        <w:t xml:space="preserve">                  5 – х = 3;               4 – у = 1;</w:t>
        <w:br/>
        <w:t xml:space="preserve">                  х = 2.                     у = 3.</w:t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Координаты точки А (2; 3). Сумма координат 2 + 3 = 5.</w:t>
        <w:br/>
      </w:r>
      <w:r>
        <w:rPr>
          <w:rFonts w:cs="Times New Roman" w:ascii="Times New Roman" w:hAnsi="Times New Roman"/>
          <w:b/>
          <w:color w:val="000000"/>
        </w:rPr>
        <w:t>Ответ:</w:t>
      </w:r>
      <w:r>
        <w:rPr>
          <w:rFonts w:cs="Times New Roman" w:ascii="Times New Roman" w:hAnsi="Times New Roman"/>
          <w:color w:val="000000"/>
        </w:rPr>
        <w:t xml:space="preserve"> 5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дача 5.</w:t>
      </w:r>
      <w:r>
        <w:rPr>
          <w:rFonts w:cs="Times New Roman" w:ascii="Times New Roman" w:hAnsi="Times New Roman"/>
          <w:bCs/>
          <w:color w:val="000000"/>
        </w:rPr>
        <w:t xml:space="preserve">  Найдите квадрат длины вектора  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33350" cy="1238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 xml:space="preserve"> –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33350" cy="1714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134745" cy="108013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ешение.</w:t>
      </w:r>
      <w:r>
        <w:rPr>
          <w:rFonts w:cs="Times New Roman" w:ascii="Times New Roman" w:hAnsi="Times New Roman"/>
          <w:color w:val="000000"/>
        </w:rPr>
        <w:t xml:space="preserve">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238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является радиус-вектором. Значит, координаты вектора такие же, как у его конца.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238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{2; 6}.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714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является радиус-вектором. Значит, координаты вектора такие же, как у его конца.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714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{8; 4}. 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ножим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714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на -1 и найдем сумму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238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+ (-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714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2000" cy="7048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354580" cy="56451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  <w:t xml:space="preserve"> Полученную длину возведем в квадрат.</w:t>
        <w:br/>
      </w:r>
      <w:r>
        <w:rPr>
          <w:rFonts w:cs="Times New Roman" w:ascii="Times New Roman" w:hAnsi="Times New Roman"/>
          <w:b/>
          <w:color w:val="000000"/>
        </w:rPr>
        <w:t>Ответ:</w:t>
      </w:r>
      <w:r>
        <w:rPr>
          <w:rFonts w:cs="Times New Roman" w:ascii="Times New Roman" w:hAnsi="Times New Roman"/>
          <w:color w:val="000000"/>
        </w:rPr>
        <w:t xml:space="preserve"> 40. 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а 6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йдите угол между вектор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33350" cy="12382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Ответ дайте в граду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134745" cy="108013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2382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радиус-вектором. Значит, координаты вектора такие же, как у его конца. 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238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{2; 6}. 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радиус-вектором. Значит, координаты вектора такие же, как у его конца. 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{8; 4}.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52165" cy="4476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5.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а 7. </w:t>
      </w:r>
      <w:r>
        <w:rPr>
          <w:rFonts w:cs="Times New Roman" w:ascii="Times New Roman" w:hAnsi="Times New Roman"/>
          <w:bCs/>
          <w:color w:val="000000"/>
        </w:rPr>
        <w:t xml:space="preserve">Найдите сумму координат вектора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33350" cy="1238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>и  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33350" cy="1714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382395" cy="107886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ешение. </w:t>
      </w:r>
      <w:r>
        <w:rPr>
          <w:rFonts w:cs="Times New Roman" w:ascii="Times New Roman" w:hAnsi="Times New Roman"/>
          <w:color w:val="000000"/>
        </w:rPr>
        <w:t xml:space="preserve">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238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Начало (2; 4), конец (4; 10). Чтобы найти координаты вектора, надо из соответствующей координаты конца вектора вычесть координату начала. 4 – 2 = 2, абсцисса, 10 – 4 = 6, ордината.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238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{2; 6}.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714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Начало (2; 2), конец (10; 6). Чтобы найти координаты вектора, надо из соответствующей координаты конца</w:t>
      </w: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8229600</wp:posOffset>
            </wp:positionH>
            <wp:positionV relativeFrom="paragraph">
              <wp:posOffset>14605</wp:posOffset>
            </wp:positionV>
            <wp:extent cx="781050" cy="628650"/>
            <wp:effectExtent l="0" t="0" r="0" b="0"/>
            <wp:wrapNone/>
            <wp:docPr id="77" name="AB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AB_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вектора вычесть координату начала. 10 – 2 = 8, абсцисса, 6 – 2 = 4, ордината.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7145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{8; 4}. Найдем координаты вектора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2382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+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350" cy="17145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 Сумма координат: 10 + 10 = 20.</w:t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Ответ:</w:t>
      </w:r>
      <w:r>
        <w:rPr>
          <w:rFonts w:cs="Times New Roman" w:ascii="Times New Roman" w:hAnsi="Times New Roman"/>
          <w:color w:val="000000"/>
        </w:rPr>
        <w:t xml:space="preserve"> 20. 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дача 8.   </w:t>
      </w:r>
      <w:r>
        <w:rPr>
          <w:rFonts w:cs="Times New Roman" w:ascii="Times New Roman" w:hAnsi="Times New Roman"/>
          <w:bCs/>
          <w:color w:val="000000"/>
        </w:rPr>
        <w:t>Найдите скалярное произведение векторов  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33350" cy="12382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 xml:space="preserve"> и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33350" cy="17145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drawing>
          <wp:inline distT="0" distB="0" distL="0" distR="0">
            <wp:extent cx="1382395" cy="107886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2382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чало (2; 4), конец (4; 10). Чтобы найти координаты вектора, надо из соответствующей координаты конца вектора вычесть координату начала. 4 – 2 = 2, абсцисса, 10 – 4 = 6, ордината. 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238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{2; 6}. 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чало (2; 2), конец (10; 6). Чтобы найти координаты вектора, надо из соответствующей координаты конца вектора вычесть координату начала. 10 – 2 = 8, абсцисса, 6 – 2 = 4, ордината. 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{8; 4}.</w:t>
        <w:br/>
        <w:t xml:space="preserve">Найдем координаты вектора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2382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33350" cy="17145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95350" cy="7239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Применяем формулу скалярного произведения в координатах: 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+ 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33450" cy="1524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дача 9.</w:t>
      </w:r>
      <w:r>
        <w:rPr>
          <w:rFonts w:cs="Times New Roman" w:ascii="Times New Roman" w:hAnsi="Times New Roman"/>
          <w:bCs/>
          <w:color w:val="000000"/>
        </w:rPr>
        <w:t xml:space="preserve"> Найдите угол между векторами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33985" cy="12319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 xml:space="preserve"> и </w:t>
      </w: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33985" cy="17272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</w:rPr>
        <w:t>. Ответ дайте в градусах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drawing>
          <wp:inline distT="0" distB="0" distL="0" distR="0">
            <wp:extent cx="1382395" cy="107886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ешение. </w:t>
      </w:r>
      <w:r>
        <w:rPr>
          <w:rFonts w:cs="Times New Roman" w:ascii="Times New Roman" w:hAnsi="Times New Roman"/>
          <w:color w:val="000000"/>
        </w:rPr>
        <w:t xml:space="preserve">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985" cy="12319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Начало (2; 4), конец (4; 10). Чтобы найти координаты вектора, надо из соответствующей координаты  конца вектора вычесть координату начала. 4 – 2 = 2, абсцисса, 10 – 4 = 6, ордината.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985" cy="12319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{2; 6}.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985" cy="17272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. Начало (2; 2), конец (10; 6). Чтобы найти координаты вектора, надо из соответствующей координаты конца вектора вычесть координату начала. 10 – 2 = 8, абсцисса, 6 – 2 = 4, ордината. Вектор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3985" cy="17272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{8; 4}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52165" cy="44704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color w:val="000000"/>
        </w:rPr>
        <w:t>Ответ:</w:t>
      </w:r>
      <w:r>
        <w:rPr>
          <w:rFonts w:cs="Times New Roman" w:ascii="Times New Roman" w:hAnsi="Times New Roman"/>
          <w:color w:val="000000"/>
        </w:rPr>
        <w:t xml:space="preserve"> 45. </w:t>
      </w:r>
    </w:p>
    <w:p>
      <w:pPr>
        <w:pStyle w:val="Style12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ответа студента по практическим заданиям</w:t>
      </w:r>
    </w:p>
    <w:p>
      <w:pPr>
        <w:pStyle w:val="Paragraphscxw240979586bcx0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26268500bcx0"/>
        </w:rPr>
        <w:t>Оценка 5 (</w:t>
      </w:r>
      <w:r>
        <w:rPr>
          <w:rStyle w:val="Normaltextrunscxw126268500bcx0"/>
          <w:b/>
          <w:bCs/>
        </w:rPr>
        <w:t>«отлично»</w:t>
      </w:r>
      <w:r>
        <w:rPr>
          <w:rStyle w:val="Normaltextrunscxw126268500bcx0"/>
        </w:rPr>
        <w:t>) ставится студентам, которые при ответе:</w:t>
      </w:r>
    </w:p>
    <w:p>
      <w:pPr>
        <w:pStyle w:val="Paragraphscxw126268500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Normaltextrunscxw126268500bcx0"/>
        </w:rPr>
      </w:pPr>
      <w:r>
        <w:rPr>
          <w:rStyle w:val="Normaltextrunscxw240979586bcx0"/>
        </w:rPr>
        <w:t>отвечают на поставленное задание чётко и уверенно;</w:t>
      </w:r>
    </w:p>
    <w:p>
      <w:pPr>
        <w:pStyle w:val="Paragraphscxw126268500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26268500bcx0"/>
        </w:rPr>
        <w:t>показывают глубокие знания программного материала;</w:t>
      </w:r>
    </w:p>
    <w:p>
      <w:pPr>
        <w:pStyle w:val="Paragraphscxw126268500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Normaltextrunscxw126268500bcx0"/>
        </w:rPr>
      </w:pPr>
      <w:r>
        <w:rPr>
          <w:rStyle w:val="Normaltextrunscxw126268500bcx0"/>
        </w:rPr>
        <w:t>способны применять знания теории при выполнении практического задания;</w:t>
      </w:r>
    </w:p>
    <w:p>
      <w:pPr>
        <w:pStyle w:val="Paragraphscxw240979586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</w:rPr>
        <w:t>соблюдают нормы литературной речи.</w:t>
      </w:r>
    </w:p>
    <w:p>
      <w:pPr>
        <w:pStyle w:val="Paragraphscxw240979586bcx0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240979586bcx0"/>
        </w:rPr>
        <w:t>Оценка </w:t>
      </w:r>
      <w:r>
        <w:rPr>
          <w:rStyle w:val="Normaltextrunscxw240979586bcx0"/>
          <w:b/>
          <w:bCs/>
        </w:rPr>
        <w:t>4 («хорошо»)</w:t>
      </w:r>
      <w:r>
        <w:rPr>
          <w:rStyle w:val="Normaltextrunscxw240979586bcx0"/>
        </w:rPr>
        <w:t> ставится студентам, которые при ответе:</w:t>
      </w:r>
    </w:p>
    <w:p>
      <w:pPr>
        <w:pStyle w:val="Paragraphscxw126268500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</w:rPr>
        <w:t>обнаруживают твёрдое знание программного материала;</w:t>
      </w:r>
    </w:p>
    <w:p>
      <w:pPr>
        <w:pStyle w:val="Paragraphscxw199144696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</w:rPr>
        <w:t>отвечают на поставленное задание чётко и уверенно;</w:t>
      </w:r>
    </w:p>
    <w:p>
      <w:pPr>
        <w:pStyle w:val="Paragraphscxw199144696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допускают отдельные погрешности и неточности при выполнении задания;</w:t>
      </w:r>
    </w:p>
    <w:p>
      <w:pPr>
        <w:pStyle w:val="Paragraphscxw240979586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240979586bcx0"/>
        </w:rPr>
        <w:t>соблюдают нормы литературной речи.</w:t>
      </w:r>
    </w:p>
    <w:p>
      <w:pPr>
        <w:pStyle w:val="Paragraphscxw199144696bcx0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199144696bcx0"/>
        </w:rPr>
        <w:t>Оценка </w:t>
      </w:r>
      <w:r>
        <w:rPr>
          <w:rStyle w:val="Normaltextrunscxw199144696bcx0"/>
          <w:b/>
          <w:bCs/>
        </w:rPr>
        <w:t>3 («удовлетворительно»)</w:t>
      </w:r>
      <w:r>
        <w:rPr>
          <w:rStyle w:val="Normaltextrunscxw199144696bcx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Normaltextrunscxw199144696bcx0"/>
        </w:rPr>
      </w:pPr>
      <w:r>
        <w:rPr>
          <w:rStyle w:val="Normaltextrunscxw199144696bcx0"/>
        </w:rPr>
        <w:t>допускают существенные погрешности при выполнении задания;</w:t>
      </w:r>
    </w:p>
    <w:p>
      <w:pPr>
        <w:pStyle w:val="Paragraphscxw199144696bcx0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 xml:space="preserve">демонстрируют поверхностные знания; </w:t>
      </w:r>
    </w:p>
    <w:p>
      <w:pPr>
        <w:pStyle w:val="Paragraphscxw199144696bcx0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имеют затруднения с выводами;</w:t>
      </w:r>
    </w:p>
    <w:p>
      <w:pPr>
        <w:pStyle w:val="Paragraphscxw199144696bcx0"/>
        <w:numPr>
          <w:ilvl w:val="0"/>
          <w:numId w:val="3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допускают нарушения норм литературной речи.</w:t>
      </w:r>
    </w:p>
    <w:p>
      <w:pPr>
        <w:pStyle w:val="Paragraphscxw199144696bcx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</w:rPr>
      </w:pPr>
      <w:r>
        <w:rPr>
          <w:rStyle w:val="Normaltextrunscxw199144696bcx0"/>
        </w:rPr>
        <w:t>Оценка </w:t>
      </w:r>
      <w:r>
        <w:rPr>
          <w:rStyle w:val="Normaltextrunscxw199144696bcx0"/>
          <w:b/>
          <w:bCs/>
        </w:rPr>
        <w:t>2 («неудовлетворительно»)</w:t>
      </w:r>
      <w:r>
        <w:rPr>
          <w:rStyle w:val="Normaltextrunscxw199144696bcx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</w:rPr>
        <w:t>обнаруживают значительные пробелы в знаниях основного программного материала;</w:t>
      </w:r>
    </w:p>
    <w:p>
      <w:pPr>
        <w:pStyle w:val="Paragraphscxw199144696bcx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Eopscxw199144696bcx0"/>
        </w:rPr>
      </w:pPr>
      <w:r>
        <w:rPr>
          <w:rStyle w:val="Normaltextrunscxw199144696bcx0"/>
        </w:rPr>
        <w:t>имеются заметные нарушения норм литературной речи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льминг для глаз</w:t>
      </w:r>
    </w:p>
    <w:p>
      <w:pPr>
        <w:pStyle w:val="Style14"/>
        <w:numPr>
          <w:ilvl w:val="0"/>
          <w:numId w:val="45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исьмо носом»</w:t>
      </w:r>
    </w:p>
    <w:p>
      <w:pPr>
        <w:pStyle w:val="Style14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возь пальцы»</w:t>
      </w:r>
    </w:p>
    <w:p>
      <w:pPr>
        <w:pStyle w:val="Style14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4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4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й контроль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урока № 11. Простейшие задачи в координата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1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сумму координат вектора 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А (9; 10), В(-2; -5)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чалом в точке A (2, 5) имеет координаты (10, 4).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оординаты точки  B.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нцом в точке B (6, 4) имеет координаты (7, 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абсциссу точки A. 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квадрат длины в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4470" cy="36068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А (1; 4), В (10; 2)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скалярное произведение векторов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35242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35242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 (1; 3), В (3; 9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; 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; 8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сумму координат вектора 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А (3; 7), В(-1; -2)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чалом в точке A (3, 4) имеет координаты (11, 5).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оординаты точки  B. 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нцом в точке B (5, 2) имеет координаты (5, 5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абсциссу точки A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квадрат длины в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4470" cy="36068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А (2; 4), В (10; 2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скалярное произведение векторов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35242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352425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 (-1; 3), В (3; 9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; 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; 9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3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сумму координат вектора 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А (9; 8), В(-2; 5)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чалом в точке A (2, 4) имеет координаты (7, 4). 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оординаты точки  B. 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нцом в точке B (3, 4) имеет координаты (7, 5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абсциссу точки A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квадрат длины в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4470" cy="36068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А (1; 4), В (10; 4).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скалярное произведение векторов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3524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3524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 (-1; 3), В (3; 9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; -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; 8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4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дите сумму координат вектора 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А (3; 5), В(1; -2)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началом в точке A (-3, 4) имеет координаты (7, 5). 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координаты точки  B. 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9550" cy="1809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нцом в точке B (5, -2) имеет координаты (6, 5)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дите абсциссу точки A.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квадрат длины в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04470" cy="36068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сли А (-2; 4), В (8; 2).</w:t>
      </w:r>
    </w:p>
    <w:p>
      <w:pPr>
        <w:pStyle w:val="Normal"/>
        <w:numPr>
          <w:ilvl w:val="0"/>
          <w:numId w:val="46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йдите скалярное произведение векторов 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8600" cy="35242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8" t="-102" r="-1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9075" cy="35242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А (-1; 2), В (3; 8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; 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; 7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 выходного контроля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теме урока № 11. Простейшие задачи в координа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110"/>
        <w:gridCol w:w="2109"/>
        <w:gridCol w:w="2108"/>
        <w:gridCol w:w="210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3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3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12; 9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14; 9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9; 8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(4; 9)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3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3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53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выходного контрол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«5» (отлично). </w:t>
      </w:r>
      <w:r>
        <w:rPr>
          <w:rFonts w:eastAsia="BatangChe" w:cs="Times New Roman" w:ascii="Times New Roman" w:hAnsi="Times New Roman"/>
          <w:sz w:val="24"/>
          <w:szCs w:val="24"/>
        </w:rPr>
        <w:t>Правильно и аккуратно выполнены все пять заданий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«4» (хорошо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Правильно выполнены все пять заданий, но не аккуратно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авильно и аккуратно выполнено четыре задания.</w:t>
      </w:r>
    </w:p>
    <w:p>
      <w:pPr>
        <w:pStyle w:val="Normal"/>
        <w:tabs>
          <w:tab w:val="clear" w:pos="709"/>
          <w:tab w:val="left" w:pos="0" w:leader="none"/>
          <w:tab w:val="left" w:pos="208" w:leader="none"/>
          <w:tab w:val="left" w:pos="567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«3» (удовлетворительно)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Правильно выполнены четыре задания, но не аккуратно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Правильно выполнены три задания.</w:t>
      </w:r>
    </w:p>
    <w:p>
      <w:pPr>
        <w:pStyle w:val="Normal"/>
        <w:tabs>
          <w:tab w:val="clear" w:pos="709"/>
          <w:tab w:val="left" w:pos="0" w:leader="none"/>
          <w:tab w:val="left" w:pos="208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 xml:space="preserve">«2» (неудовлетворительно). 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Выполнено правильно менее трёх заданий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28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85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15" w:hanging="103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26"/>
        </w:tabs>
        <w:ind w:left="149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97"/>
        </w:tabs>
        <w:ind w:left="186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666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632423"/>
      </w:rPr>
    </w:lvl>
  </w:abstractNum>
  <w:abstractNum w:abstractNumId="39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  <w:b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sz w:val="28"/>
      <w:szCs w:val="28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  <w:color w:val="632423"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color w:val="000000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4.png"/><Relationship Id="rId42" Type="http://schemas.openxmlformats.org/officeDocument/2006/relationships/image" Target="media/image23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24.png"/><Relationship Id="rId46" Type="http://schemas.openxmlformats.org/officeDocument/2006/relationships/image" Target="media/image23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2.png"/><Relationship Id="rId54" Type="http://schemas.openxmlformats.org/officeDocument/2006/relationships/image" Target="media/image32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4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5.png"/><Relationship Id="rId74" Type="http://schemas.openxmlformats.org/officeDocument/2006/relationships/image" Target="media/image39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40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41.png"/><Relationship Id="rId82" Type="http://schemas.openxmlformats.org/officeDocument/2006/relationships/image" Target="media/image35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40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5.png"/><Relationship Id="rId92" Type="http://schemas.openxmlformats.org/officeDocument/2006/relationships/image" Target="media/image34.png"/><Relationship Id="rId93" Type="http://schemas.openxmlformats.org/officeDocument/2006/relationships/image" Target="media/image35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40.png"/><Relationship Id="rId99" Type="http://schemas.openxmlformats.org/officeDocument/2006/relationships/image" Target="media/image34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5.png"/><Relationship Id="rId103" Type="http://schemas.openxmlformats.org/officeDocument/2006/relationships/image" Target="media/image39.png"/><Relationship Id="rId104" Type="http://schemas.openxmlformats.org/officeDocument/2006/relationships/image" Target="media/image32.png"/><Relationship Id="rId105" Type="http://schemas.openxmlformats.org/officeDocument/2006/relationships/image" Target="media/image32.png"/><Relationship Id="rId106" Type="http://schemas.openxmlformats.org/officeDocument/2006/relationships/image" Target="media/image3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32.png"/><Relationship Id="rId111" Type="http://schemas.openxmlformats.org/officeDocument/2006/relationships/image" Target="media/image32.png"/><Relationship Id="rId112" Type="http://schemas.openxmlformats.org/officeDocument/2006/relationships/image" Target="media/image3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5.png"/><Relationship Id="rId116" Type="http://schemas.openxmlformats.org/officeDocument/2006/relationships/image" Target="media/image32.png"/><Relationship Id="rId117" Type="http://schemas.openxmlformats.org/officeDocument/2006/relationships/image" Target="media/image32.png"/><Relationship Id="rId118" Type="http://schemas.openxmlformats.org/officeDocument/2006/relationships/image" Target="media/image32.png"/><Relationship Id="rId119" Type="http://schemas.openxmlformats.org/officeDocument/2006/relationships/image" Target="media/image43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32.png"/><Relationship Id="rId123" Type="http://schemas.openxmlformats.org/officeDocument/2006/relationships/image" Target="media/image32.png"/><Relationship Id="rId124" Type="http://schemas.openxmlformats.org/officeDocument/2006/relationships/image" Target="media/image32.png"/><Relationship Id="rId125" Type="http://schemas.openxmlformats.org/officeDocument/2006/relationships/image" Target="media/image43.png"/><Relationship Id="rId126" Type="http://schemas.openxmlformats.org/officeDocument/2006/relationships/image" Target="media/image44.png"/><Relationship Id="rId127" Type="http://schemas.openxmlformats.org/officeDocument/2006/relationships/image" Target="media/image45.png"/><Relationship Id="rId128" Type="http://schemas.openxmlformats.org/officeDocument/2006/relationships/footer" Target="footer4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6:52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3-11-17T16:34:00Z</dcterms:modified>
  <cp:revision>153</cp:revision>
  <dc:subject/>
  <dc:title>ГОСУДАРСТВЕННОЕ АВТОНОМНОЕ ПРОФЕССИОНАЛЬНОЕ</dc:title>
</cp:coreProperties>
</file>